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.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lang w:bidi="fa-IR"/>
              </w:rPr>
              <w:t>10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ئوف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raoofi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ض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را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ص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برد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اندارد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ش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نژ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یالیز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 -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7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تباربخ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س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both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53"/>
        <w:gridCol w:w="897"/>
        <w:gridCol w:w="1611"/>
        <w:gridCol w:w="1257"/>
        <w:gridCol w:w="1345"/>
        <w:gridCol w:w="1705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جازی</w:t>
            </w:r>
          </w:p>
        </w:tc>
      </w:tr>
      <w:tr>
        <w:trPr>
          <w:trHeight w:val="10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  <w:r>
        <w:br w:type="page"/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71"/>
        <w:gridCol w:w="5156"/>
        <w:gridCol w:w="2714"/>
      </w:tblGrid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ستر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دی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دی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صویربردار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انبخش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cssd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مبولان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جهیز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ویه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mbria" w:hAnsi="Cambri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معاون آموزشی بیمارستان بهشتی</cp:lastModifiedBy>
  <cp:lastPrinted>2014-06-09T10:33:00Z</cp:lastPrinted>
  <dcterms:modified xsi:type="dcterms:W3CDTF">2025-02-14T12:59:00Z</dcterms:modified>
  <cp:revision>73</cp:revision>
  <dc:subject>طرح دوره درس ترمی</dc:subject>
  <dc:title>طرح دوره - دانشگاه علوم پزشکی  گلستان</dc:title>
</cp:coreProperties>
</file>